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WYNIKACH NABOR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o: sprzątacz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Zespole Szkół Nr 11 we Włocław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Zespołu Szkół Nr 11 we Włocławku informuje, iż w wyniku zakończenia procedury naboru został wybrany kandydat na w/w stanowisk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ndydat spełnił wymogi określone w ogłoszeniu o naborze na wolne stanowisk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ocławek, dnia 06.09.2024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4:00Z</dcterms:created>
  <dc:creator>E</dc:creator>
  <dc:description/>
  <cp:keywords>sprzątaczka</cp:keywords>
  <dc:language>en-US</dc:language>
  <cp:lastModifiedBy>szkoła11</cp:lastModifiedBy>
  <cp:lastPrinted>2024-09-11T12:20:00Z</cp:lastPrinted>
  <dcterms:modified xsi:type="dcterms:W3CDTF">2024-09-11T10:20:00Z</dcterms:modified>
  <cp:revision>22</cp:revision>
  <dc:subject/>
  <dc:title>informacja o wynikach naboru</dc:title>
</cp:coreProperties>
</file>