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9/2023/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a Zespołu Szkół nr 11 we Włocław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6 października 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/>
        <w:t>w sprawie zmian w Regulaminie Pracy w Zespole Szkół nr 11 we Włocławku ustalonego Zarządzeniem nr 5/2023/2024 z dnia 15 listopada 20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04 § 1, art.10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rt. 10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art. 10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6 czerwca 1974 r. Kodeks Pracy (Dz. U. z 2022 r. poz. 1510 z późn. zm.) zarządzam, co następuje: </w:t>
      </w:r>
    </w:p>
    <w:p>
      <w:pPr>
        <w:pStyle w:val="Default"/>
        <w:spacing w:lineRule="auto" w:line="360"/>
        <w:rPr/>
      </w:pPr>
      <w:r>
        <w:rPr>
          <w:rFonts w:eastAsia="Times New Roman"/>
          <w:kern w:val="2"/>
          <w:lang w:eastAsia="pl-PL"/>
        </w:rPr>
        <w:t xml:space="preserve"> </w:t>
      </w:r>
      <w:bookmarkStart w:id="0" w:name="_GoBack"/>
      <w:bookmarkEnd w:id="0"/>
      <w:r>
        <w:rPr>
          <w:rFonts w:eastAsia="Times New Roman"/>
          <w:b/>
          <w:bCs/>
          <w:kern w:val="2"/>
        </w:rPr>
        <w:t xml:space="preserve">§ 1. </w:t>
      </w:r>
      <w:r>
        <w:rPr/>
        <w:t>W zarządzeniu Nr 5/2023/2024 Dyrektora Zespołu Szkół nr 11 z dnia 15 listopada 2023 r. w sprawie ustalenia Regulaminu Pracy w Zespole Szkół nr 11, w załączniku wprowadza się następujące zmian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 ust. 3 pkt 1 </w:t>
      </w:r>
      <w:r>
        <w:rPr>
          <w:rFonts w:cs="Times New Roman" w:ascii="Times New Roman" w:hAnsi="Times New Roman"/>
          <w:sz w:val="24"/>
          <w:szCs w:val="24"/>
        </w:rPr>
        <w:t>otrzymuje brzmienie: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3. Czas pracy pracowników nie może przekraczać:</w:t>
      </w:r>
    </w:p>
    <w:p>
      <w:pPr>
        <w:pStyle w:val="Tekstpodstawowywcity3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 godzin na dobę i przeciętnie 35 godzin, w przeciętnie pięciodniowym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27-03-2004&amp;qplikid=180" \l "P180A522" \n ostatnia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tygodniu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acy, w trzymiesięcznym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sie rozliczeniowym– pracowników niepedagogicznych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4 </w:t>
      </w:r>
      <w:r>
        <w:rPr>
          <w:rFonts w:cs="Times New Roman" w:ascii="Times New Roman" w:hAnsi="Times New Roman"/>
          <w:sz w:val="24"/>
          <w:szCs w:val="24"/>
        </w:rPr>
        <w:t>otrzymuje brzmienie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>1. Za porę nocną przyjmuje się godziny pomiędzy 22.00 a 6.00, za pracę w niedziele i święta uważa się pracę w godzinach od 7.00 rano w dzień świąteczny lub niedzielę do godziny 7.00 rano dnia następneg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 Każde święto występujące w okresie rozliczeniowym i przypadające w innym dniu niż niedziela obniża wymiar czasu pracy o 7 godzin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. Jeżeli zgodnie z przyjętym rozkładem czasu pracy święto przypada w dniu wolnym od pracy, wynikającym z rozkładu czasu pracy w przeciętnie pięciodniowym tygodniu pracy, to nie obniża ono wymiaru czasu pracy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 Czas pracy osoby niepełnosprawnej nie może przekraczać 7 godzin na dobę i 35 godzin tygodniowo, a osoby o ustalonym znacznym lub umiarkowanym stopniu niepełnosprawności wymiar czasu pracy w skróconej normie obowiązuje od dnia przedstawienia pracodawcy zaświadczenia o celowości skróconej normy czasu pracy na zajmowanym stanowisku, zgodnie z ustawą z dnia 27 sierpnia 1997 r. o rehabilitacji zawodowej i społecznej oraz zatrudnianiu osób niepełnosprawnych (t.j. Dz.U. z 2023 r. poz. 100 ze zm.).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krócony czas pracy osoby niepełnosprawnej o ustalonym znacznym lub umiarkowanym stopniu niepełnosprawności nie może przekraczać 6 godzin na dobę i 30 godzin tygodniowo.”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Zarządzenie zostało wydane w porozumieniu z zakładowymi organizacjami związkowym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§ 3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Odpowiedzialnymi za wykonanie niniejszego zarządzenia są dyrektor szkoły i przełożeni bezpośredni pracowników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§ 4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Zarządzenie wchodzi w życie po upływie 2 tygodni od podania go do wiadomości pracowników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Dyrektora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0:00Z</dcterms:created>
  <dc:creator>Konto Microsoft</dc:creator>
  <dc:description/>
  <cp:keywords/>
  <dc:language>en-US</dc:language>
  <cp:lastModifiedBy>szkoła11</cp:lastModifiedBy>
  <cp:lastPrinted>2023-11-06T08:52:00Z</cp:lastPrinted>
  <dcterms:modified xsi:type="dcterms:W3CDTF">2024-12-16T14:17:00Z</dcterms:modified>
  <cp:revision>4</cp:revision>
  <dc:subject/>
  <dc:title>Zarządzenie nr 9 Dyretora Zespołu Szkół nr 11</dc:title>
</cp:coreProperties>
</file>